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4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ałącznik Nr 1 do Uchwały Nr III/14/2014</w:t>
      </w:r>
    </w:p>
    <w:p>
      <w:pPr>
        <w:pStyle w:val="Normal"/>
        <w:tabs>
          <w:tab w:val="clear" w:pos="708"/>
          <w:tab w:val="left" w:pos="7334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ady Miejskiej w Kańczudze </w:t>
      </w:r>
    </w:p>
    <w:p>
      <w:pPr>
        <w:pStyle w:val="Normal"/>
        <w:tabs>
          <w:tab w:val="clear" w:pos="708"/>
          <w:tab w:val="left" w:pos="7334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 dnia 30 grudnia 201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                                                            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pieczęć Wnioskodawcy)                </w:t>
        <w:tab/>
        <w:tab/>
        <w:t xml:space="preserve">           (data i miejsce złożenia wniosk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wypełnia Urząd Miasta i Gminy w Kańczudze)</w:t>
      </w:r>
    </w:p>
    <w:p>
      <w:pPr>
        <w:pStyle w:val="Heading3"/>
        <w:spacing w:lineRule="auto" w:line="360"/>
        <w:ind w:left="6456" w:hanging="28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3"/>
        <w:spacing w:lineRule="auto" w:line="360"/>
        <w:ind w:left="6456" w:hanging="285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3"/>
        <w:spacing w:lineRule="auto" w:line="360"/>
        <w:ind w:left="2520" w:firstLine="5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ab/>
        <w:t>WNIOSEK</w:t>
      </w:r>
    </w:p>
    <w:p>
      <w:pPr>
        <w:pStyle w:val="Heading3"/>
        <w:spacing w:lineRule="auto" w:line="360"/>
        <w:ind w:left="1440" w:hanging="14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o przyznanie dotacji na wsparcie projektu z zakresu rozwoju sportu pod nazwą 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Informacje o Wnioskodawcy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</w:t>
      </w:r>
    </w:p>
    <w:p>
      <w:pPr>
        <w:pStyle w:val="Normal"/>
        <w:spacing w:lineRule="auto" w:line="360" w:before="0" w:after="0"/>
        <w:ind w:left="36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   -   stowarzyszeni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 w Krajowym Rejestrze Sądowym lub w innym rejestrz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pisu, rejestracji lub utworzenia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ładny adres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, kod ..............., ul. .............................. nr 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..............................., powiat ................................., województwo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................. fax ......................................................……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 http://..................................................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banku i numer rachunku na który należy przekazać otrzymaną dotację  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oraz funkcje/stanowiska/ osób upoważnionych do reprezentowania podmiotu w kontaktach zewnętrznych i posiadających zdolność do podejmowania zobowiązań finansowych w imieniu podmiotu ubiegającego się o dotację z budżetu Miasta i Gminy Kańczug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upoważniona do składania wyjaśnień i uzupełnień dotyczących (imię </w:t>
        <w:br/>
        <w:t>i nazwisko oraz nr telefonu kontaktow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przedmiot działalności statutowej wnioskodawcy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6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ć statutowa nieodpłatn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ć statutowa odpłatna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nioskodawca prowadzi działalność gospodarczą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rejestru przedsiębiorców ……………………………………………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 xml:space="preserve">przedmiot działalności gospodarczej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ind w:left="6456" w:hanging="6456"/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 xml:space="preserve">II. Opis projektu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Nazwa projektu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Miejsce wykonywania projektu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  oraz zakładane rezultaty </w:t>
      </w:r>
      <w:r>
        <w:rPr/>
        <w:t xml:space="preserve">projektu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Szczegółowy opis działań w zakresie realizacji projektu/spójny z kosztorysem/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85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egółowy opis działań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Harmonogram planowanych działań z podaniem terminów rozpoczęcia i zakończenia  wraz z liczbowym określeniem skali działań planowanych przy realizacji projektu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407"/>
        <w:gridCol w:w="23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akończenia prac: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alkulacja przewidywanych kosztów realizacji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 projektu (w zł),                             [..................................................................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środków własnych (w zł)                        [............................................................]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z innych źródeł (w zł)               [............................................................]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a wysokość dotacji (w zł)                    [….........................................................]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5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orys ze względu na rodzaj koszt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006"/>
        <w:gridCol w:w="1363"/>
        <w:gridCol w:w="1363"/>
        <w:gridCol w:w="1363"/>
        <w:gridCol w:w="149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i przedmiot zakupywanego składnika rzeczowego lub usługi służących realizacji proj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iepotrzebne skreśli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y 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owany do sfinansowania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 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łasnych </w:t>
              <w:br/>
              <w:t>(w z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innych źródeł</w:t>
              <w:br/>
              <w:t>(w z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dotacji Miasta i Gminy Kańczug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zł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ów szkolenia sportow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sprzętu sportowego oraz strojów sportowych, zakup materiałów i artykułów spożywcz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rozgrywkach zawodowych w określonej dyscyplinie sportu, w tym kosz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 związkowych (rejestracja, ubezpieczenie zawodników, składka członkowska, wpisowe, opłaty regulaminowe – licencja), transport na zawody, opłata za sędziowanie, delegacje sędziowsk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e medyczne, ochro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a sportowe i wynagrodzenie kadry szkoleniow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zakupu nagród, pucharów, medali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anie obiektów sportow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pośrednie związane z funkcjonowaniem klubu i obsługą finansową otrzymanej dotacji (koszty i opłaty bankowe, koszty księgowe, obsługa rachunkowa, podatki i opłaty lokalne, koszty obsługi zadania, koszty administracyjn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medyczne, sprzęt medyczny, badania medyczne, koszty rehabilita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ztorys ze względu na źródło finans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2"/>
        <w:gridCol w:w="1208"/>
        <w:gridCol w:w="942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a finansowania</w:t>
            </w:r>
          </w:p>
          <w:p>
            <w:pPr>
              <w:pStyle w:val="Tabel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Wnioskowana kwota dotacji z budżetu Miasta i Gminy Kańczuga</w:t>
            </w:r>
          </w:p>
          <w:p>
            <w:pPr>
              <w:pStyle w:val="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Inne źródła finansowania, w tym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8"/>
              </w:numPr>
              <w:spacing w:lineRule="auto" w:line="36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rodki własne Wnioskodawcy:</w:t>
            </w:r>
          </w:p>
          <w:p>
            <w:pPr>
              <w:pStyle w:val="Tabela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8"/>
              </w:numPr>
              <w:spacing w:lineRule="auto" w:line="360"/>
              <w:ind w:left="42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Środki z  innych źródeł oraz wpłaty i opłaty adresatów projekt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płaty i opłaty adresatów projektu ……………………………….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 Pozostałe źródła finansowania (np. środki europejskie), podać jakie: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 xml:space="preserve">Informacja o uzyskanych przez wnioskodawcę środkach prywatnych lub publicznych, których kwota została uwzględniona w ramach środków własnych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 xml:space="preserve">Rzeczowy wkład własny wnioskodawcy w realizację projektu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nne informacje dotyczące projek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Zasoby kadrowe wnioskodawcy – przewidywane do wykorzystania realizacji projekt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Dotychczasowe doświadczenia w realizacji projektów z zakresu rozwoju sportu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Informacja, o tym czy wnioskodawca przewiduje korzystanie przy wykonaniu projektu z podwykonawców / określenie rodzaju podwykonawców wraz ze wskazaniem zakresu, w jakim będą uczestniczyć w realizacji zadania/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 uwagi lub informacje Wniosk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podane we wniosku informacje są zgodne z aktualnym stanem prawnym </w:t>
        <w:br/>
        <w:t>i faktycznym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/ wyrażamy zgodę na przetwarzanie danych osobowych w zakresie niezbędnym do oceny i rozpatrzenia wniosku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jekt w całości mieści się w zakresie działalności wnioskodawcy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składanego wniosku przewiduje się / nie przewiduje się * pobierania opłat od adresatów projekt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i podpis osoby upoważnionej lub podpisy osób upoważnio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ładania oświadczeń woli w imieniu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kowe załączni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stanowiący o podstawie działalności wnioskodawcy w przypadku fundacji, stowarzyszeń np. aktualny wydruk pobrany na podstawie art. 4 ust. 4aa ustawy z dnia 20 sierpnia 1997 r. o Krajowym Rejestrze Sądowym (t.j. Dz.U. z 2021 r. poz. 112) lub inny właściwy dokument stanowiący o podstawie działalności wnioskod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notacje urzędowe </w:t>
      </w:r>
    </w:p>
    <w:p>
      <w:pPr>
        <w:pStyle w:val="Footer"/>
        <w:spacing w:lineRule="auto" w:line="360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 xml:space="preserve">*niepotrzebne skreślić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456" w:firstLine="624"/>
      <w:outlineLvl w:val="2"/>
    </w:pPr>
    <w:rPr>
      <w:rFonts w:ascii="Arial" w:hAnsi="Arial" w:eastAsia="Times New Roman" w:cs="Times New Roman"/>
      <w:b/>
      <w:bCs/>
      <w:i/>
      <w:i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i/>
      <w:iCs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3:00Z</dcterms:created>
  <dc:creator>Paweł Mucha</dc:creator>
  <dc:description/>
  <cp:keywords/>
  <dc:language>en-US</dc:language>
  <cp:lastModifiedBy>Barbara Telega</cp:lastModifiedBy>
  <dcterms:modified xsi:type="dcterms:W3CDTF">2021-10-07T08:33:00Z</dcterms:modified>
  <cp:revision>2</cp:revision>
  <dc:subject/>
  <dc:title/>
</cp:coreProperties>
</file>